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944870" cy="949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49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ПРОГРАММ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 ОБШЕСТВОЗНАНИЕ» 5-9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:</w:t>
      </w:r>
    </w:p>
    <w:p>
      <w:pPr>
        <w:pStyle w:val="Style16"/>
        <w:numPr>
          <w:ilvl w:val="2"/>
          <w:numId w:val="3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6"/>
        <w:numPr>
          <w:ilvl w:val="2"/>
          <w:numId w:val="3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6"/>
        <w:numPr>
          <w:ilvl w:val="2"/>
          <w:numId w:val="3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: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numPr>
          <w:ilvl w:val="0"/>
          <w:numId w:val="12"/>
        </w:numPr>
        <w:ind w:left="567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</w:r>
      <w:r>
        <w:rPr>
          <w:rFonts w:eastAsia="Segoe UI Symbol" w:cs="Times New Roman" w:ascii="Times New Roman" w:hAnsi="Times New Roman"/>
          <w:color w:val="666666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и различными видами публичных выступлений (высказывания, монолог, дискуссия) и следовании этическим нормам и правилам ведения диалога; 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элементов причинно-следственного анализа; 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несложных реальных связей и зависимостей; 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мерами;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6"/>
        <w:numPr>
          <w:ilvl w:val="0"/>
          <w:numId w:val="12"/>
        </w:numPr>
        <w:ind w:left="567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едметны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ловек. Деятельность челове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биологическом и социальном в человеке для характеристики его природы;</w:t>
      </w:r>
    </w:p>
    <w:p>
      <w:pPr>
        <w:pStyle w:val="Style16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возрастные периоды жизни человека, особенности подросткового возраста;</w:t>
      </w:r>
    </w:p>
    <w:p>
      <w:pPr>
        <w:pStyle w:val="Style16"/>
        <w:numPr>
          <w:ilvl w:val="0"/>
          <w:numId w:val="15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основных видов деятельности человека;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6"/>
        <w:numPr>
          <w:ilvl w:val="0"/>
          <w:numId w:val="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Style16"/>
        <w:numPr>
          <w:ilvl w:val="0"/>
          <w:numId w:val="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оль деятельности в жизни человека и общества;</w:t>
      </w:r>
    </w:p>
    <w:p>
      <w:pPr>
        <w:pStyle w:val="Style16"/>
        <w:numPr>
          <w:ilvl w:val="0"/>
          <w:numId w:val="3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фера духовной культу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ивать роль образования в современном обществе;</w:t>
      </w:r>
    </w:p>
    <w:p>
      <w:pPr>
        <w:pStyle w:val="Style16"/>
        <w:numPr>
          <w:ilvl w:val="0"/>
          <w:numId w:val="18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ать уровни общего образования в России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ая сфе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основные социальные роли подростка;</w:t>
      </w:r>
    </w:p>
    <w:p>
      <w:pPr>
        <w:pStyle w:val="Style16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, раскрывать на конкретных примерах основные функции семьи в обществе;</w:t>
      </w:r>
    </w:p>
    <w:p>
      <w:pPr>
        <w:pStyle w:val="Style16"/>
        <w:numPr>
          <w:ilvl w:val="0"/>
          <w:numId w:val="22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крывать основные роли членов семьи;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жданин и государст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крывать достижения российского народа;</w:t>
      </w:r>
    </w:p>
    <w:p>
      <w:pPr>
        <w:pStyle w:val="Style16"/>
        <w:numPr>
          <w:ilvl w:val="0"/>
          <w:numId w:val="31"/>
        </w:numPr>
        <w:ind w:left="0" w:hanging="36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ывать и иллюстрировать примерами основные права и свободы граждан, гарантированные Конституцией РФ;</w:t>
      </w:r>
    </w:p>
    <w:p>
      <w:pPr>
        <w:pStyle w:val="Style16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конституционные обязанности гражданина.</w:t>
      </w:r>
    </w:p>
    <w:p>
      <w:pPr>
        <w:pStyle w:val="Style16"/>
        <w:numPr>
          <w:ilvl w:val="0"/>
          <w:numId w:val="31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6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ловек. Деятельность челове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6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конкретными примерами группы потребностей человека;</w:t>
      </w:r>
    </w:p>
    <w:p>
      <w:pPr>
        <w:pStyle w:val="Style16"/>
        <w:numPr>
          <w:ilvl w:val="0"/>
          <w:numId w:val="2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ые норм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26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тдельные виды социальных норм;</w:t>
      </w:r>
    </w:p>
    <w:p>
      <w:pPr>
        <w:pStyle w:val="Style16"/>
        <w:numPr>
          <w:ilvl w:val="0"/>
          <w:numId w:val="26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нормы морали;</w:t>
      </w:r>
    </w:p>
    <w:p>
      <w:pPr>
        <w:pStyle w:val="Style16"/>
        <w:numPr>
          <w:ilvl w:val="0"/>
          <w:numId w:val="26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ущность процесса социализации личности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ая сфе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социальную структуру в обществах разного типа, характеризовать основные социальные общности и группы;</w:t>
      </w:r>
    </w:p>
    <w:p>
      <w:pPr>
        <w:pStyle w:val="Style16"/>
        <w:numPr>
          <w:ilvl w:val="0"/>
          <w:numId w:val="17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взаимодействие социальных общностей и групп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ест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33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на примерах взаимосвязь природы и общества, раскрывать роль природы в жизни человека;</w:t>
      </w:r>
    </w:p>
    <w:p>
      <w:pPr>
        <w:pStyle w:val="Style16"/>
        <w:numPr>
          <w:ilvl w:val="0"/>
          <w:numId w:val="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логический кризис как глобальную проблему человечества, раскрывать причины экологического кризиса;</w:t>
      </w:r>
    </w:p>
    <w:p>
      <w:pPr>
        <w:pStyle w:val="Style16"/>
        <w:numPr>
          <w:ilvl w:val="0"/>
          <w:numId w:val="3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выбирать в предлагаемых модельных ситуациях и осуществлять на практике экологически рациональное поведение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истему российского законодательства;</w:t>
      </w:r>
    </w:p>
    <w:p>
      <w:pPr>
        <w:pStyle w:val="Style16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особенности гражданской дееспособности несовершеннолетних;</w:t>
      </w:r>
    </w:p>
    <w:p>
      <w:pPr>
        <w:pStyle w:val="Style16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уголовного права и уголовных правоотношений;</w:t>
      </w:r>
    </w:p>
    <w:p>
      <w:pPr>
        <w:pStyle w:val="Style16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овать примерами виды преступлений и наказания за них;</w:t>
      </w:r>
    </w:p>
    <w:p>
      <w:pPr>
        <w:pStyle w:val="Style16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пецифику уголовной ответственности несовершеннолетних;</w:t>
      </w:r>
    </w:p>
    <w:p>
      <w:pPr>
        <w:pStyle w:val="Style16"/>
        <w:numPr>
          <w:ilvl w:val="0"/>
          <w:numId w:val="28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облему ограниченности экономических ресурсов;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факторы, влияющие на производительность труда;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ункции денег и их роль в экономике;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циально-экономическую роль и функции предпринимательства;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кономику семьи; анализировать структуру семейного бюджета;</w:t>
      </w:r>
    </w:p>
    <w:p>
      <w:pPr>
        <w:pStyle w:val="Style16"/>
        <w:numPr>
          <w:ilvl w:val="0"/>
          <w:numId w:val="1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вязь профессионализма и жизненного успе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ест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основе приведенных данных основные типы обществ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вижение от одних форм общественной жизни к другим; оценивать социальные явления с позиций общественного прогресса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экономические, социальные, политические, культурные явления и процессы общественной жизни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Style16"/>
        <w:numPr>
          <w:ilvl w:val="0"/>
          <w:numId w:val="2"/>
        </w:numPr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имерами опасность международного терроризм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ые норм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Style16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отклоняющегося поведения;</w:t>
      </w:r>
    </w:p>
    <w:p>
      <w:pPr>
        <w:pStyle w:val="Style16"/>
        <w:numPr>
          <w:ilvl w:val="0"/>
          <w:numId w:val="1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егативные последствия наиболее опасных форм отклоняющегося повед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фера духовной культу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развитие отдельных областей и форм культуры, выражать свое мнение о явлениях культуры;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явления духовной культуры;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причины возрастания роли науки в современном мире;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ь и извлекать социальную информацию о достижениях и проблемах развития культуры из адаптированных источников различного типа;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духовные ценности российского народа и выражать собственное отношение к ним;</w:t>
      </w:r>
    </w:p>
    <w:p>
      <w:pPr>
        <w:pStyle w:val="Style16"/>
        <w:numPr>
          <w:ilvl w:val="0"/>
          <w:numId w:val="16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необходимость непрерывного образования в современных условиях;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ть общественные потребности при выборе направления своей будущей профессиональной деятельности;</w:t>
      </w:r>
    </w:p>
    <w:p>
      <w:pPr>
        <w:pStyle w:val="Style16"/>
        <w:numPr>
          <w:ilvl w:val="0"/>
          <w:numId w:val="16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крывать роль религии в современном обществе;</w:t>
      </w:r>
    </w:p>
    <w:p>
      <w:pPr>
        <w:pStyle w:val="Style16"/>
        <w:numPr>
          <w:ilvl w:val="0"/>
          <w:numId w:val="16"/>
        </w:numPr>
        <w:ind w:left="0" w:hanging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особенности искусства как формы духовной культур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циальная сфе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ведущие направления социальной политики Российского государства;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лять параметры, определяющие социальный статус личности;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одить примеры предписанных и достигаемых статусов;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кретизировать примерами процесс социальной мобильности;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межнациональные отношения в современном мире;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ъяснять причины межнациональных конфликтов и основные пути их разрешения; 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Style16"/>
        <w:numPr>
          <w:ilvl w:val="0"/>
          <w:numId w:val="35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</w:t>
      </w:r>
    </w:p>
    <w:p>
      <w:pPr>
        <w:pStyle w:val="Normal"/>
        <w:tabs>
          <w:tab w:val="clear" w:pos="708"/>
          <w:tab w:val="left" w:pos="10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9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сфера жизни обще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политики в жизни общества;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сравнивать различные формы правления, иллюстрировать их примерами;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формам государственно-территориального устройства;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различные типы политических режимов, раскрывать их основные признаки;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конкретных примерах основные черты и принципы демократии;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изнаки политической партии, раскрывать их на конкретных примерах;</w:t>
      </w:r>
    </w:p>
    <w:p>
      <w:pPr>
        <w:pStyle w:val="Style16"/>
        <w:numPr>
          <w:ilvl w:val="0"/>
          <w:numId w:val="1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азличные формы участия граждан в политической жизн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жданин и государ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ник научится: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порядок формирования органов государственной власти РФ;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яснять и конкретизировать примерами смысл понятия «гражданство»;</w:t>
      </w:r>
    </w:p>
    <w:p>
      <w:pPr>
        <w:pStyle w:val="Style16"/>
        <w:numPr>
          <w:ilvl w:val="0"/>
          <w:numId w:val="4"/>
        </w:numPr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ознавать значение патриотической позиции в укреплении нашего государства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ражданские правоотношения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мысл права на труд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трудового договора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на примерах особенности положения несовершеннолетних в трудовых отношениях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ава и обязанности супругов, родителей, детей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вязь права на образование и обязанности получить образование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</w:t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есложные практические ситуации, связанные с защитой прав и интересов детей, оставшихся без попечения родителей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номи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ханизм рыночного регулирования экономики; анализировать действие рыночных законов, выявлять роль конкуренции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государства в регулировании рыночной экономики; анализировать структуру бюджета государства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конкретизировать примерами виды налогов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ациональное поведение субъектов экономической деятельности;</w:t>
      </w:r>
    </w:p>
    <w:p>
      <w:pPr>
        <w:pStyle w:val="Style16"/>
        <w:numPr>
          <w:ilvl w:val="0"/>
          <w:numId w:val="30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анализе фактов поведения участников экономической деятельности;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Ученик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олучит возможность научитьс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023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практические задания, основанные на ситуациях, связанных с деятельностью человек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роль деятельности в жизни человека и общества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при характеристике межличностных конфлик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лементы причинно-следственного анализа для понимания влияния моральных устоев на развитие общества и челове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ир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 опорой на полученные знания познавательные задачи, отражающие типичные ситуации в экономической сфере деятельност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бщественных явлений и характеризовать основные направления общественного развит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исывать процессы создания, сохранения, трансляции и усвоения достижений культур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зовать основные направления развития отечественной культуры в современных условиях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итически воспринимать сообщения и рекламу в СМИ и Интернете о таких направлениях массовой культуры, как шоу-бизнес и мод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крывать понятия «равенство» и «социальная справедливость» с позиций историзм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ражать и обосновывать собственную позицию по актуальным проблемам молодеж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несложные практические задания по анализу ситуаций, связанных с различными способами разрешения семейных конфликтов;выражать собственное отношение к различным способам разрешения семейных конфликт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элементы причинно-следственного анализа при характеристике семейных конфликт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ходить и извлекать социальную информацию о государственной семейно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азличные оценки политических событий и процессов и делать обоснованные выводы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гументированно обосновывать влияние происходящих в обществе изменений на положение России в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одействовать защите правопорядка в обществе правовыми способами и средств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ие задания, основанные на ситуациях, связанных с описанием состояния российской эконом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с позиций экономических знаний сложившиеся практики и модели поведения потреб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применять полученные знания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и потребности и возможности, оптимально распределять свои материальные и трудовые ресурсы, составлять семейный бюдж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ПРЕДМ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УЩНОСТЬ ЛИЧНО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оциальном измерен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мообразова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тус. Типичные социальные ро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чиков и девоч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ное положение лич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айшее социальное окружение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ОБЩЕСТВ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— большой «дом» человечеств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вязывает людей в общество. Устойчивость и изменчивость в развитии общества. Основные типы обще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прогре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образ жизни людей: как создаются материальные блага. Эконом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азличия в обществе: причины их возникновения и проявления. Социальные общности и групп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власть, её роль в управлении общественной жизн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духовная культура общества. Духовные богатства общества: создание, сохранение, распространение, усво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, в котором мы живём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как единое целое. Ускорение мирового общественного развит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туация в современном глобальном мире: как спасти природ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е общество в начале XXI 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возможности развития нашей страны: какие задачи стоят перед отечественной экономик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 Государственное устройство нашей страны, многонациональный состав её населения. Что значит сегодня быть гражданином своего Отечества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ые ценности российского народа. Культурные достижения народов России: как их сохранить и приумножи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среди других государств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НОРМ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поведения людей в обществе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правила общественной жизни. Общественные традиции и обыча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ценности. Гражданственность и патриот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дарства. Основные признаки права. Нормы права. Понятие прав, свобод и обязан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способность и правоспособность человека. Правоотношения, субъекты пра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— Основной закон государства. Конституция Российской Федерации о правах и свободах человека и граждани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(гражданские) права, социально-экономические и культурные права, политические права и свободы российских гражда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щищаются права человека в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бязанности российского гражданина. Обязанность платить налоги. Обязанность бережно относиться к природным богатствам. Защита Отечества — долг и обязан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оссийского законодательств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е правоотношения. Гражданско-правовые споры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рава и обязанности родителей и детей. Защита прав и интересов детей, оставшихся без ро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а, обязанности и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ное правонаруш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и наказание. Правовая ответственность несовершеннолетн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А И СОЦИАЛЬНЫЕ ОТНОШ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экономик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. Экономические ресурсы и потребности. Товары и услуги. Цикличность экономического разви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производство. Факторы производства. Новые технологии и их возможности. Предприятия и их современные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экономических систем. Собственность и её ф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егулирование экономики: возможности и границы. Виды рынков. Законы рыночной 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 и их функции. Инфляция. Роль банков в экономик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рыночной экономике. Государственный бюджет. Нало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безработица: какие профессии востребованы на рынке труда в начале XXI в. Причины безработицы. Роль государства в обеспечении занят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экономического развития Росс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экономических отношениях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частники экономики — производители и потребители. Роль человеческого фактора в развитии эконом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 современной экономике. Профессионализм и профессиональная успешность. Трудовая этика. Заработная плата. Предприниматель. Этика предприниматель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емьи. Прожиточный минимум. Семейное потреб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треб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социальных отношений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. КУЛЬТУР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жизнь обществ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Властные отношения. Политика. Внутренняя и внешняя полит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а. Суверенитет. Государственное управление. Формы государства. Функции государ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государство — Российская Федерация. Государственное устройство России. Гражданство Российской Федерации. Политический режим. Демократия. Парламентар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. Выборы и избирательные системы. Политические парт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государство. Верховенство права. Разделение властей. Гражданское общество и правовое государст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ласти Российской Федерации. Органы законодательной власти. Органы исполнительной власти. Правоохранительные органы. Судебная систе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е отношения. Международные политические организ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ы и вооружённые конфликты. Национальная безопасность. Сепаратизм. Международно-правовая защита жертв вооружённых конфлик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её противореч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олитика. Политические события и судьбы людей. Гражданская активность. Патриотиз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информационная среда общественной жизн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способы её распространения. Средства массовой информации. Интерн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, её многообразие и формы. Культурные различия. Диалог культур как черта современного ми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елигии в культурном развитии. Религиозные нормы. Мировые религии. Веротерпим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оссийской Федерации. Образование и наука. Искусство. Возрождение религиозной жизни в нашей стран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меняющемся обществе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редвидеть будущее? Как приспособиться к быстрым переменам? Непрерывное образование. Образование и карьера. Мир современных профессий. Образ жизни и здоровье. Мода и спорт. Будущее создаётся молод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среднего обществоведческого образования на базовом 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 данном курсе представлены основы важнейших социальных наук: экономики, социологии, политологии, пра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ab/>
        <w:t xml:space="preserve"> Помимо знаний, содержательными компонентами курса являются: социальные навыки, умения, ключевые компетентност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 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извана помочь осуществлению выпускниками осо</w:t>
        <w:softHyphen/>
        <w:t>знанного выбора путей продолжения образования или будущей про</w:t>
        <w:softHyphen/>
        <w:t>фессиона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</w:p>
    <w:p>
      <w:pPr>
        <w:pStyle w:val="Style16"/>
        <w:numPr>
          <w:ilvl w:val="0"/>
          <w:numId w:val="2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источниками социальной информации с использованием современ</w:t>
        <w:softHyphen/>
        <w:t>ных средств коммуникации (включая ресурсы Интернета)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е осмысление актуальной социальной информации, поступаю</w:t>
        <w:softHyphen/>
        <w:t>щей из разных источников, формулирование на этой основе собственных заключе</w:t>
        <w:softHyphen/>
        <w:t>ний и оценочных суждений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</w:t>
        <w:softHyphen/>
        <w:t>циальные ситуации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ых общественных явлений и событий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типичных социальных ролей через участие в обучающих играх и тренингах, моделирующих ситуации из реальной жизни, через самостоятельное фор</w:t>
        <w:softHyphen/>
        <w:t>мулирование правил и норм поведения (в школе, общественных местах и т. п.)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</w:t>
        <w:softHyphen/>
        <w:t>ного, правомерного и социально одобряемого поведения и порядка действий в кон</w:t>
        <w:softHyphen/>
        <w:t>кретных ситуациях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tyle16"/>
        <w:numPr>
          <w:ilvl w:val="0"/>
          <w:numId w:val="2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творческих работ по социальным дисциплин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этом в про</w:t>
        <w:softHyphen/>
        <w:t>грамме предусмотрен резерв свободного учебного времени. Все это от</w:t>
        <w:softHyphen/>
        <w:t>крывает возможность для реализации авторских подходов, использова</w:t>
        <w:softHyphen/>
        <w:t xml:space="preserve">ния разнообразных форм организации учебного процесса, внедрения современных методов обучения и педагогических технологий. Программа рассчитана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 – 9 классы  (175 ч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1"/>
      <w:bookmarkStart w:id="2" w:name="f1c0524f6d8794631c188e3f267f9aa665f48803"/>
      <w:bookmarkStart w:id="3" w:name="1"/>
      <w:bookmarkStart w:id="4" w:name="f1c0524f6d8794631c188e3f267f9aa665f48803"/>
      <w:bookmarkEnd w:id="3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ся с новым учебным предметом, содержанием курса, требованиям к результатам обучения, учебно-методическим комплектом, особенностями работы с ним. Характеризовать систему организации работы на уроках и при подготовке домашнего задания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 1. Человек (5 часов)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цели и ценность человеческой жизни. Характеризовать и конкретизировать конкретными примерами биологическое и социальное в природе человека. Сравнивать свойства человека и животного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а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очество - особая пора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отрочество как особую пору жиз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значение самостоятельности как показателя взросл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очество - особая пор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ить и закрепить знания о связи социального в человеке с общением, обменом информацией и другими результатами психической деятельности. Способствовать развитию коммуникативных умений, создать условия для реализации и расширения позитивного опыта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ллюстрировать особенности общения подростков, способствовать развитию рефлексивных способностей подрост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 Семья (5 часов)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ывать на конкретных примерах меры государственной поддержки семьи.  Сравнивать двухпоколенные и трёхпоколенные семь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несложные практические ситуации, связанные с отношениями в семье, типичными для разных стран и исторических периодов. Выражать собственную точку зрения на значение семь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совместный труд членов семь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домашнее хозяйство городского и сельского жите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бственные обязанности в ведении домашнего хозяй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овать несложные практические ситуации, связанные с проведением подростками свободного времени. Описывать и оценивать собственные  увлечения в контексте возможностей личностного развития.  Характеризовать значимость здорового образа жизни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лаве: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и обобщить знания по теме «Семья». Способствовать развитию умения анализировать простейшие ситуации, связанные с семейными отношениями, мерами государственной поддержки семьи, семейным хозяйством и семейным досугом. Расширять опыт решения познавательных и практических задач по изучаемой теме. Содействовать развитию умения выполнять различные проектные работы. Благоприятствовать созданию условий для осмысления семейных ценностей, рефлексии собственного вклада в семейный уют, здоровый образ жизни семьи. Развивать следующие универсальные учебные действия: умение учитывать разные мнения и стремиться к координации различных позиций в сотрудничестве; умение формулировать собственное мнение и позицию, аргументировать и координировать ее с позициями партнеров в сотрудничестве при выработке общего решения в совместной деятельности; умение адекватно использовать речь для планирования и регуляции своей деятельности; умение работать в групп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. Школа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ть несложные ситуации из жизни человека и обществ, которые раскрывают значимость образования  в наше время и в прош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тупени школьного образова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учёбу как основной труд шк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раясь на примеры из художественных произведений, выявлять позитивные результаты учения. С опорой на конкретные примеры характеризовать значение самообразования для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ивать собственное умение учиться и возможности его разви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возможности практического применения получаемых в школе зн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сам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лассники, сверстники,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.  Иллюстрировать примерами значимость товарищеской поддержки сверстников для человека. Оценивать собственное умение общаться с одноклассниками и друзьями. 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полученную информацию в процессе изучения темы содержательную информацию о роли образования в жизни человека, значении образования для общества, ступенях школьного образования, отношениях младшего подростка с одноклассниками, сверстниками, друзь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предусмотренные ФГОС умения: а) характеризовать учебу как основной труд школьника; б) опираясь на конкретные примеры, характеризовать значение школьного учения и самообразования, выявлять позитивные результаты учения; в) выявлять возможности практического применения получаемых в школе знаний; г) использовать элементы причинно-следственного анализа при характеристике социальных связей младшего подростка с одноклассниками, сверстниками, друзьями; д) иллюстрировать примерами значимость дружеской поддержки сверстников для человека. Способствовать развитию рефлексии при оценке собственного умения учиться, умения общаться в процессе обучения со сверстниками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. Труд (6 часов)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снов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значение трудовой деятельности для личности и общества. Характеризовать особенности труда как одного из основных видов деятельности человека. Различать материальную и моральную оценку труда. Приводить примеры благотворительности и мецена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обственное отношение к различным средствам достижения успеха в тру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снов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ать творчество и ремес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мастерства на примерах творений известных мастер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ировать знания учащихся о различных видах труда, его творческой природе, значении труда в жизни общества. Способствовать воспитанию уважения к людям, проявляющим трудолюбие, стимулировать интерес к труду подлинных маст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ть умение работы с различными адаптированными источниками информации, решать с помощью информационных источников творческие задания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такие универсальные учебные действия, выраженные в умении работать в группе: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; договариваться и приходить к общему решению в совместной деятельности, в том числе в ситуации столкновения интересов; задавать вопросы, необходимые для организации собственной деятельности и сотрудничества с партнером; осуществлять взаимный контроль и оказывать в сотрудничестве необходимую взаимопомощь; адекватно использовать речь для планирования и регуляции своей деятельност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: «Тру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.  Родина (11 часов)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-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убъект РФ». Знать и называть статус субъекта, в котором находится школа. Характеризовать особенности России как многонационального государства. Объяснять значение русского языка как государственного. Приводить примеры проявлений патриотизм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-Ро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основные символы государства РФ. Знать текст гимна РФ. Использовать дополнительные источники информации для создания коротких информационных материалов, посвящённых государственным символам России. Составлять собственные информационные материалы о Москве – столице Росс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символы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и конкретизировать примерами смысл понятия «гражданин». Называть и иллюстрировать примерами основные права граждан РФ. Называть основные обязанности граждан РФ. Приводить примеры добросовестного выполнения гражданских обязанностей, гражданственности. Уметь работать со СМ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этнические и национальные различия. Показывать на конкретных примерах исторического прошлого и современной жизни российского общества проявления толерантного отношения к людям разных национальностей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 – многонациональный наро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 учащихся по теме «Родина», расширить представления о федеративном характере многонационального Российского государства, основных правах и обязанностях российских граждан. Способствовать осознанию на практике значения уважительного отношения к людям различных национальностей, существующих в обществе правил толерантного поведения. Воспитывать уважение к государственным символам России, ее государственному языку. Создавать условия для развития универсальных учебных действий: умения взаимодействовать в группе, умения работать с различными информационными источниками, умения осуществлять поиск информации в Интернете, умения презентовать свои работы по определенной тем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од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 закрепить полученные знания и умения. Проанализировать результаты работы класса, отдельных учащихся за прошедший учебный год. Развивать рефлексивные умения, способности к адекватной самооценке. Наметить перспективы работы в следующем учебном году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х видов общеобразовательной  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 Человек в социальном измерении (12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- ли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. Приводить примеры проявления различных способностей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познает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человека, ее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основные потребности человека,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с проявлением духовного мира человека, его мыслей и чувст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отреб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е призвание в жизни и достигших успеха,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 характеризовать сущность понятий «личность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ые знания и умения в собствен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циальном измерении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Человек среди людей (10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ем лидерств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е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х. Создавать условия для осознания необходимости толерантного, уважительного отношения к другим людям, практического освоения конструктивных форм общения, повышения конфликтной компетентности. Совершенствовать личностные, коммуникационные универсальные учебные действ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среди людей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98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Нравственные основы жизни (11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.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кретных примерах д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Будь смел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я внимания к нуждающимся в н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 и человеч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полученные при изучении темы знания о добре, человечности, смелости как добродетелях. Развивать умение анализировать материалы СМИ, оценивать описанные в них ситуации с точки зрения добродетелей. Создать условия для расширения и рефлексии собственного опыта проявления внимания к нуждающимся в нем людя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. Защита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 учащихся. Провести диагностику результатов обучения в 6 классе. Подвести итоги учебной работы за год. Наметить перспективы обучения в 7 классе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7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егулирование поведения людей в обществе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Что значит жить по прави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 примерах социальные нормы и их роль в общественной жизни.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онные права и обязанности граждан РФ. 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 Называть права ребенка и характеризовать способы их защиты. Приводить пример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а и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чему необходимо соблюдать зак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защиту Отечества как долг и обязанность гражданина РФ. Приводить примеры важности подготовки к исполнению воинского долга.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Защита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ля чего нужна дисципл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значение дисциплины как необходимого услов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иновен – отвеч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тветственность за нарушение законов. Определя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авоохранительные органы Российского государства. Различать сферу деятельности правоохранительных органов, в том числе судебной системы. Приводить примеры деятельности правоохранительных органов. Исследовать несложные практические ситуации, связанные с деятельностью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 xml:space="preserve"> </w:t>
            </w:r>
            <w:r>
              <w:rPr>
                <w:rFonts w:cs="Times New Roman" w:ascii="Times New Roman" w:hAnsi="Times New Roman"/>
                <w:color w:val="003300"/>
              </w:rPr>
              <w:t>Кто стоит на стаже зак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cs="Times New Roman" w:ascii="Times New Roman" w:hAnsi="Times New Roman"/>
                <w:color w:val="00330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Регулирование поведения людей в обществе</w:t>
            </w:r>
            <w:r>
              <w:rPr>
                <w:rFonts w:cs="Times New Roman" w:ascii="Times New Roman" w:hAnsi="Times New Roman"/>
                <w:color w:val="00330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Человек в экономических отношениях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зовать роль потребителя и производителя в экономике, приводить примеры их деятельности. Описывать различные формы организации хозяйственной жизни. Исследовать несложные практические ситуации, связанные с выполнением социальных ролей потребителя и производителя. 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Экономика и ее основные учас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астерство рабо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производства в удовлетворении потребностей общества. Характеризовать факторы, влияющие на производительность труда. Объяснять значение распределения труда в развитии производства. Различать общие, постоянные и переменные затраты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оизводство: затраты, выручка,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Виды и формы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бмен, торговля,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осуществления обмена в экономике. Характеризовать торговлю и ее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е поведение с точки зрения рационального покупател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еньги, их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ть виды ден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примерах функции денег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Экономика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cs="Times New Roman" w:ascii="Times New Roman" w:hAnsi="Times New Roman"/>
                <w:color w:val="00330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и расширить опыт решения познавательных и практических задач по изучаем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в экономических отношениях</w:t>
            </w:r>
            <w:r>
              <w:rPr>
                <w:rFonts w:cs="Times New Roman" w:ascii="Times New Roman" w:hAnsi="Times New Roman"/>
                <w:color w:val="003300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Человек и природа (7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Человек – часть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 и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хранять природу – значит охранять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Закон на страже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cs="Times New Roman" w:ascii="Times New Roman" w:hAnsi="Times New Roman"/>
                <w:color w:val="0033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 xml:space="preserve">Практикум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color w:val="003300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Человек и природа</w:t>
            </w:r>
            <w:r>
              <w:rPr>
                <w:rFonts w:cs="Times New Roman" w:ascii="Times New Roman" w:hAnsi="Times New Roman"/>
                <w:color w:val="0033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7 классе. Подвести итоги учебной работы за год. Наметить перспективы обучения в 8 класс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Личность и общество (6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е отношение к различным качествам человека. Выявлять связь между мышлением и речью. Объяснять понятие «самореализация». Определять и конкретизировать примерами сущностные характеристики деятельности. Приводить примеры основных видов деятельности челове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овек, общество,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Общество как форма жизнедеятельности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щественные признаки общества. Называть сферы общественной жизни и характерные для них социальные явления. Показывать на конкретных примерах взаимосвязь основных сфер общественной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.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Как стать личност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е мировоззрение, жизненные ценности и ориентиры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Практикум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общество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фера духовной культуры (8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фера духо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е отношение к тенденциям в культурном развит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о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 Использовать элементы причинно-следственного анализа для объяснения влияния моральных устоев на развитие общества и человек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Долг и сов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рефлексию своих нравственных ценност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оральный выбор – это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е отношение к непрерывному образованию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аука в совреме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елигия как одна из фор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ущностные характеристики религии и ее роль в культурной жизни. Объяснять сущность и значение веротерпимости. Раскрывать сущность свободы совести. Оценивать свое отношение к религии и атеизму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фера духовной культуры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 Уметь применять нравственные нормы к анализу и оценке социальных ситуаций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оциальная сфера (5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циальная структура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ять и различать различ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е изменения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циальные статусы и р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озиции, определяющие статус личности. Различать предписанные и достигаемый статус. Раскрывать и иллюстрировать примерами ролевой репертуар личности. Объяснять причины ролевых различий по гендерному признаку, показывать их появление и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Нации и межнациональн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Отклоняющееся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Социальная сфера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Экономика (13 часов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Экономика и ее роль в жизн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лавные 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ыноч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 Формулировать собственное мнение о роли рыночного механизма регулирования экономики в жизни обще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оизводство – основа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 Исследовать несложные практические ситуации, связанные с использованием различных способов повышения эффективности производ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социально-экономическую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 Оценивать возможности своего участия в предпринимательск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ль государства в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 Приводить примеры государственной политики регулирования доходов и расход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аспределение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 Иллюстрировать примерами государственные меры социальной поддержки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треб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Инфляция и семей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Характеризовать роль банков в сохранении и приумножении доходов населения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Безработица, ее причины и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ировое хозяйство и международ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ичины формирования мирового хозяйства. Описывать реальные связи между участниками международных экономических отношений. Характеризовать влияние международной политики на развитие мирового хозяйства. Объяснять и конкретизировать примерами направления внешнеторговой политики государства. Раскрывать смысл понятия «обменный валютный курс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причины актуальности тех или иных вопросов для школьник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диагностику результатов обучения в 8 классе. Подвести итоги учебной работы за год. Наметить перспективы обучения в 9 классе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851"/>
        <w:gridCol w:w="89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, основное содержание по т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видов общеобразовательной  деятельности учащихся (на уровне учебных действий)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олитика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литика и в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власть и политику как социальные явления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ормы правления и государственного устройства.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оставлять различные типы политических режи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и раскрывать основные принципы демократического устройства.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литические реж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крывать принципы правового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разделение властей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вое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ущность граждан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местное самоуправление.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ажданское общество и госу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влияние политических отношений на судьбы людей. Проиллюстрировать основные идеи темы примерами из истории, современных событий, личного социального опыта. Описывать различные формы участия гражданина в политической жизни. Обосновывать ценность и значимость гражданской активности. Приводить примеры гражданствен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частие граждан в политическ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олитические партии и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ризнаки политической партии и показать их на примере одной из партий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проявления многопартийности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 Уметь объяснять явления и процессы социальной действительности с опорой на изученные понятия.  Находить нужную социальную информацию, адекватно ее воспринимать, применяя основные обществоведческие термины и понятия, преобразовывать в соответствии с решаемой задачей.  Анализировать реальные социальные ситуации.  Выбирать адекватные способы деятельности.  Уметь выполнять познавательные и практические задания, в том числе с использованием проектной деятель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олитика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раво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Роль права в жизни общества и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, почему закон является нормативным актом высшей юридической силы. Сопоставлять позитивное и естественное право. Характеризовать основные элементы системы российского законодатель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отношения и субъекты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ывать смысл понятия «правоотношение», показывать на примерах отличия правоотношений от других видов социальных отношений. Раскрывать смысл понятий «субъективные юридические права» и «юридические обязанности участников правоотношений». Объяснять причину субъективности прав и юридического закрепления обязанностей участников правоотношений. Раскрывать смысл понятий «дееспособность» и «правоспособность». Раскрывать особенности возникновения правоспособности и дееспособности у физических и юридических лиц. Объяснять причины этих различий. Называть основания возникновения правоотноше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нарушения и юридическая ответ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правонарушение и правомерное поведение. Называть основные виды и признаки правонарушений. Характеризовать юридическую ответственность в качестве критерия правомерного поведения. Объяснять смысл презумпции невиновност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правоохранительные органы РФ. Различать сферы деятельности правоохранительных органов и судебной системы. Приводить примеры деятельности правоохранительных органов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Конституцию РФ как закон высшей юридической силы. Приводить конкретные примеры с опорой на текст Конституции РФ, подтверждающие ее высшую юридическую силу. Называть главные задачи Конституции. Объяснять, какие принципы правового государства отражены в статьях 2, 10, 15, 17, 18 Конституции РФ. Характеризовать принципы федерального устройства РФ. Проводить различия между статусом человека и статусом гражданин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Конституция Российской Федерации. Основы конституционного строя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а человека». Объяснять, почему Всеобщая декларация прав человека не является юридическим документом. Классифицировать права и свободы (приводить примеры различных групп прав)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а и свободы человека и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Граждански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гражданских правовых отношений. Называть виды и приводить примеры гражданских договоров. Раскрывать особенности гражданской дееспособности несовершеннолетних. Находить и извлекать информацию о правах потребителя, предусмотренных законом РФ. Раскрывать на примерах меры защиты прав потребителе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 на труд. Трудов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юридические гарантии права на свободный труд. Характеризовать особенности трудовых правоотношений. Объяснять роль трудового договора в отношениях между работниками и работодателями. Раскрывать особенности положения несовершеннолетних в трудовых правоотношения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емей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условия заключения и расторжения брак. Приводить примеры прав и обязанностей супругов, родителей и детей. Находить информацию о семейных правоотношениях и извлекать ее из адаптированных источников различного тип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Административные право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феру общественных отношений, регулируемых административным правом. Характеризовать субъектов административных правоотношений. Указывать основные признаки административного правонарушения. Характеризовать значение административных наказаний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Уголовно-правовы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зовать особенности уголовного права и уголовно-правовых отношений. Указывать объекты уголовно-правовых отношений. Перечислять важнейшие признаки преступления. Отличать необходимую оборону от самосуда. Характеризовать специфику уголовной ответственности несовершеннолетних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Социальные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социальные права человека. Раскрывать понятие «социальное государство». На конкретных примерах иллюстрировать основные направления социальной политики нашего государства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Международно-правовая защита вооруженных конфли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ущность гуманитарного права. Характеризовать основные нормы, направленные на защиту раненых, военнопленных, мирного населения. Указывать методы и средства ведения войны, которые запрещены. Оценивать необходимость и значение международно-правовой защиты жертв войны. Объяснять значение международного гуманитарного права. Раскрывать смысл понятия «военное преступление»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3300"/>
              </w:rPr>
            </w:pPr>
            <w:r>
              <w:rPr>
                <w:rFonts w:cs="Times New Roman" w:ascii="Times New Roman" w:hAnsi="Times New Roman"/>
                <w:color w:val="003300"/>
              </w:rPr>
              <w:t>Правовое регулирование отношений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понятия «право на образование». Различать право на образование применительно к основной и полной средней школе. Объяснять взаимосвязь права на образование и обязанности получить образование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ировать наиболее часто задаваемые вопросы. Устанавливать причины актуальности тех или иных вопросов для школьников. Определять собственное отношение к реалиям социально-правовой деятельности. Формировать знания о ключевых правовых понятиях, нормах, понимание их роли как решающих регуляторо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эти знания к анализу и оценке реальных социальных ситуаций. Осознанно строить высказывания, слушать и вступать в диалог, участвовать в коллективном обсуждении.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3300"/>
              </w:rPr>
              <w:t>Практикум по теме «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New Roman" w:ascii="Times New Roman" w:hAnsi="Times New Roman"/>
                <w:color w:val="0033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сти диагностику результатов обучения в 9 классе. Подвести итоги учебной работы за год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C4">
    <w:name w:val="c4"/>
    <w:basedOn w:val="Style13"/>
    <w:qFormat/>
    <w:rPr/>
  </w:style>
  <w:style w:type="character" w:styleId="C14">
    <w:name w:val="c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8:07:00Z</dcterms:created>
  <dc:creator>юлия</dc:creator>
  <dc:description/>
  <cp:keywords/>
  <dc:language>en-US</dc:language>
  <cp:lastModifiedBy>User</cp:lastModifiedBy>
  <dcterms:modified xsi:type="dcterms:W3CDTF">2017-09-26T08:38:00Z</dcterms:modified>
  <cp:revision>3</cp:revision>
  <dc:subject/>
  <dc:title/>
</cp:coreProperties>
</file>